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Программа 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матизированная подготовка конструкторской документации в системе КОМПАС-3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ль курса: </w:t>
      </w:r>
      <w:r>
        <w:rPr>
          <w:rFonts w:cs="Times New Roman" w:ascii="Times New Roman" w:hAnsi="Times New Roman"/>
          <w:sz w:val="24"/>
          <w:szCs w:val="24"/>
        </w:rPr>
        <w:t>изучить основные понятия, инструменты и приемы работы в системе автоматизированного проектирования КОМПАС-3D, являющейся мощным средством создания трехмерных моделей деталей и сборок, с последующим построением сборочных и рабочих чертежей, созданием спецификаций, связанных с моделями и другими чертежа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101"/>
        <w:gridCol w:w="6237"/>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сведения о системе КОМПАС-3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вердотельного моде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ссоциативного рабочего чертежа д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борочной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борки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понента 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ение стандарт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ассоциативного сборочного черт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пециф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bCs/>
          <w:sz w:val="24"/>
          <w:szCs w:val="24"/>
        </w:rPr>
        <w:t>Общие сведения о системе КОМПАС-3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лементы интерфейса. Общие принципы моделирования твердых тел. Общие сведения о моделировании поверхностей. Основные термины трехмерной модели. Эскизы, контуры и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Тема 2.</w:t>
      </w:r>
      <w:r>
        <w:rPr>
          <w:rFonts w:cs="Times New Roman" w:ascii="Times New Roman" w:hAnsi="Times New Roman"/>
          <w:b/>
          <w:bCs/>
          <w:sz w:val="24"/>
          <w:szCs w:val="24"/>
        </w:rPr>
        <w:t xml:space="preserve"> </w:t>
      </w:r>
      <w:r>
        <w:rPr>
          <w:rFonts w:cs="Times New Roman" w:ascii="Times New Roman" w:hAnsi="Times New Roman"/>
          <w:b/>
          <w:sz w:val="24"/>
          <w:szCs w:val="24"/>
        </w:rPr>
        <w:t>Основы твердотельного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настройка системы. Анализ и планирование детали. Определение основания детали и выбор базовой плоскости. Создание файла детали. Выбор исходной ориентации. Определение свойств детали. Назначение материала из Списка материалов. Сохранение файла детали. Создание основания детали. Работа в режиме эскиза. Требования к эскизам. Текущий эскиз. Изменение плоскости эскиза. Использование привязок Параметрические связи и ограничения. Степени свободы элементов в эскизе. Понятие полностью определенного эскиза. Просмотр, добавление и удаление параметрических связей и ограничений геометрических объектов. Простановка размеров в эскизах. Фиксированные и информационные размеры. Добавление материала Операция выдавливания. Стандартные ориентации модели. Вращение модели мышью. Управление масштабом отображения модели. Вычитание материала. Построение отверстий. Команда Вырезать выдавливанием. Создание зеркального массива. Добавление скруглений. Изменение отображения модели. Создание конструктивных плоскостей. Выдавливание до ближайшей поверхности. Использование характерных точек. Работа с Библиотекой отверстий. Создание обозначения резьбы. Использование переменных и выражений. Построение конструктивных осей. Создание массивов по концентрической сетке. Добавление фасок. Скругление по касательным ребрам. Расчет массо-центровочных характеристик детали. Определение положения центра масс. Как получить информацию об объекте. Как определить расстояние между объектами. Редактирование модели: редактирование операций и эскизов. Перестроение модели. Простановка размеров и обозначений в трехмерной модели. Создание локальных систем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Тема 3. </w:t>
      </w:r>
      <w:r>
        <w:rPr>
          <w:rFonts w:cs="Times New Roman" w:ascii="Times New Roman" w:hAnsi="Times New Roman"/>
          <w:b/>
          <w:bCs/>
          <w:sz w:val="24"/>
          <w:szCs w:val="24"/>
        </w:rPr>
        <w:t>Создание ассоциативного рабочего чертежа детали.</w:t>
      </w:r>
    </w:p>
    <w:p>
      <w:pPr>
        <w:pStyle w:val="Normal"/>
        <w:spacing w:lineRule="auto" w:line="240" w:before="0" w:after="0"/>
        <w:jc w:val="both"/>
        <w:rPr/>
      </w:pPr>
      <w:r>
        <w:rPr>
          <w:rFonts w:cs="Times New Roman" w:ascii="Times New Roman" w:hAnsi="Times New Roman"/>
          <w:sz w:val="24"/>
          <w:szCs w:val="24"/>
        </w:rPr>
        <w:t xml:space="preserve">Выбор ориентации для главного вида. Создание пользовательской ориентации. Создание и настройка чертежа. Параметризация в чертежах. Создание стандартных видов. Параметры вида. Управление масштабом вида, отображением невидимых линий и линий перехода поверхностей. Перемещение видов, компоновка чертежа, понятие текущего вида. Проекционные связи между видами. Создание разреза и создание местного разреза. Создание выносного элемента. Создание местного вида. Редактирование параметров вида. Текстовые ссылки и Автосортировка. Простановка осевых линий и обозначений центров. Простановка размеров. Передача размеров и обозначений из модели в чертеж. Простановка технологических обозначений. Оформление технических требований. Простановка знака неуказанной шероховатости. Заполнение основной надписи. Особенности заполнение графы Масштаб. Перестроение чертежа и его сохранение на диске. Как исключить компоненты из разреза или сечения. Работа с Деревом чертежа. Как отредактировать штрихо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Тема 4. </w:t>
      </w:r>
      <w:r>
        <w:rPr>
          <w:rFonts w:cs="Times New Roman" w:ascii="Times New Roman" w:hAnsi="Times New Roman"/>
          <w:b/>
          <w:bCs/>
          <w:sz w:val="24"/>
          <w:szCs w:val="24"/>
        </w:rPr>
        <w:t>Создание сборочной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далить или погасить вид. Как разорвать проекционную связь между видами. Простановка позиционных линий-выносок. Простановка размеров с посадками, обозначениями квалитетов и предельных отклонений. Использование Справочника кодов и наименований документ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Тема 5. </w:t>
      </w:r>
      <w:r>
        <w:rPr>
          <w:rFonts w:cs="Times New Roman" w:ascii="Times New Roman" w:hAnsi="Times New Roman"/>
          <w:b/>
          <w:bCs/>
          <w:sz w:val="24"/>
          <w:szCs w:val="24"/>
        </w:rPr>
        <w:t>Создание сборки издел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ие подсборок. Дополнительные приемы сопряжения компонентов. Создание объектов спецификации в ручном режиме. Простановка обозначения позиций в сборках. Создание разнесенных видов. Проверка пере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Тема 6. </w:t>
      </w:r>
      <w:r>
        <w:rPr>
          <w:rFonts w:cs="Times New Roman" w:ascii="Times New Roman" w:hAnsi="Times New Roman"/>
          <w:b/>
          <w:bCs/>
          <w:sz w:val="24"/>
          <w:szCs w:val="24"/>
        </w:rPr>
        <w:t>Создание компонента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лоскости или плоской грани для создания компонента. Проецирование объектов. Создание ребра жесткости. Редактирование компонента на месте. Редактирование компонента в окне. Построение отверстий с помощью библиотеки Стандартные изделия. Создание массива по сетке. Операции добавления и удаления материала в сборках. Работа с телами в сборках. Создание деталей на основе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Тема 7. </w:t>
      </w:r>
      <w:r>
        <w:rPr>
          <w:rFonts w:cs="Times New Roman" w:ascii="Times New Roman" w:hAnsi="Times New Roman"/>
          <w:b/>
          <w:bCs/>
          <w:sz w:val="24"/>
          <w:szCs w:val="24"/>
        </w:rPr>
        <w:t>Добавление стандарт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библиотеке Стандартные изделия. Как добавить в сборку отдельные крепежные элементы. Как добавить в сборку набор крепежных элементов. Создание массива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Тема 8. </w:t>
      </w:r>
      <w:r>
        <w:rPr>
          <w:rFonts w:cs="Times New Roman" w:ascii="Times New Roman" w:hAnsi="Times New Roman"/>
          <w:b/>
          <w:bCs/>
          <w:sz w:val="24"/>
          <w:szCs w:val="24"/>
        </w:rPr>
        <w:t>Создание ассоциативного сборочного черт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лучить комплект документов на изделие. Общие сведения. Планирование сборок. Определение свойств сборки. Типы загрузки компонентов сборки. Выбор материала детали из библиотеки Материалы и сортаменты. Добавление компонента из файла. Особенности добавления в сборку первого компонента. Перемещение и вращение компонентов. Сопряжение компонент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ab/>
        <w:t xml:space="preserve">Тема 9. </w:t>
      </w:r>
      <w:r>
        <w:rPr>
          <w:rFonts w:cs="Times New Roman" w:ascii="Times New Roman" w:hAnsi="Times New Roman"/>
          <w:b/>
          <w:bCs/>
          <w:sz w:val="24"/>
          <w:szCs w:val="24"/>
        </w:rPr>
        <w:t>Создание спецификаций.</w:t>
      </w:r>
    </w:p>
    <w:p>
      <w:pPr>
        <w:pStyle w:val="Normal"/>
        <w:spacing w:lineRule="auto" w:line="240" w:before="0" w:after="0"/>
        <w:jc w:val="both"/>
        <w:rPr/>
      </w:pPr>
      <w:r>
        <w:rPr>
          <w:rFonts w:cs="Times New Roman" w:ascii="Times New Roman" w:hAnsi="Times New Roman"/>
          <w:sz w:val="24"/>
          <w:szCs w:val="24"/>
        </w:rPr>
        <w:t>Стиль спецификации. Настойка спецификации. Создание комплекта спецификаций. Нормальный режим и режим разметки страниц. Управление масштабом отображения спецификации. Подключение к спецификации сборочного чертежа. Подключение позиционных линий-выносок. Расстановка позиций. Синхронизация документов. Просмотр состава объектов спецификации. Подключение документов к объектам спецификации. Изменение порядка подключенных документов. Как открыть подключенные документы из спецификации. Создание раздела Документация. Оформление основной на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8:00Z</dcterms:created>
  <dc:creator>Admin</dc:creator>
  <dc:description/>
  <dc:language>en-US</dc:language>
  <cp:lastModifiedBy>Admin</cp:lastModifiedBy>
  <cp:lastPrinted>2011-11-17T16:06:00Z</cp:lastPrinted>
  <dcterms:modified xsi:type="dcterms:W3CDTF">2016-11-17T08:28:00Z</dcterms:modified>
  <cp:revision>2</cp:revision>
  <dc:subject/>
  <dc:title/>
</cp:coreProperties>
</file>