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а обучения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Трехмерное моделирование деталей и сборочных единиц</w:t>
      </w:r>
    </w:p>
    <w:p>
      <w:pPr>
        <w:pStyle w:val="Heading3"/>
        <w:spacing w:before="0" w:after="0"/>
        <w:jc w:val="center"/>
        <w:rPr/>
      </w:pPr>
      <w:r>
        <w:rPr/>
        <w:t>в КОМПАС-3D»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4755"/>
        <w:gridCol w:w="1374"/>
      </w:tblGrid>
      <w:tr>
        <w:trPr/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ь курса:</w:t>
            </w:r>
          </w:p>
        </w:tc>
        <w:tc>
          <w:tcPr>
            <w:tcW w:w="6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Style13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учение навыков 3-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моделирования для самостоятельного создания цифровых моделей деталей и сборочных единиц</w:t>
            </w:r>
          </w:p>
        </w:tc>
      </w:tr>
      <w:tr>
        <w:trPr/>
        <w:tc>
          <w:tcPr>
            <w:tcW w:w="70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: 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адем. часов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РИЗАЦИЯ ГЕОМЕТРИЧЕСКИХ ОБЪЕКТ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3-D МОДЕЛИРОВАНИЯ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РЕДАКТИРОВАНИЯ МОДЕЛИ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НЫЕ ТЕХНОЛОГИИ МОДЕЛИРОВАНИЯ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ВОЗМОЖНОСТИ МОДЕЛИРОВАНИЯ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НИЕ СБОРОК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РАБОЧЕГО ЧЕРТЕЖА. АССОЦИАТИВНЫЕ ВИДЫ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Возможности проведения расчет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98"/>
      </w:tblGrid>
      <w:tr>
        <w:trPr/>
        <w:tc>
          <w:tcPr>
            <w:tcW w:w="6998" w:type="dxa"/>
            <w:tcBorders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1. ПАРАМЕТРИЗАЦИЯ ГЕОМЕТРИЧЕСКИХ ОБЪЕКТОВ</w:t>
            </w:r>
          </w:p>
        </w:tc>
      </w:tr>
      <w:tr>
        <w:trPr>
          <w:trHeight w:val="1972" w:hRule="atLeast"/>
        </w:trPr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Автоматическое наложение связей и ограничений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учное наложение связей и ограничений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обенности параметрического черчения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еобразование обычной модели в параметрическую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еобразование параметрической модели в обычную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едактирование параметрической модели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пользование переменных и выражений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имеры создания параметрических чертежей. 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2. ОСНОВЫ 3-D МОДЕЛИРОВАНИЯ.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бщие принципы моделирования деталей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Как создаются объемные элементы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Эскизы и операции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термины трехмерной модели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ание модели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роение первой модели.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4. ОСНОВЫ РЕДАКТИРОВАНИЯ МОДЕЛИ.</w:t>
            </w:r>
          </w:p>
        </w:tc>
      </w:tr>
      <w:tr>
        <w:trPr>
          <w:trHeight w:val="1218" w:hRule="atLeast"/>
        </w:trPr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едактирование операций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едактирование эскизов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Удаление объектов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едостатки модели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едупреждения об ошибках. 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5. СОВЕРШЕННЫЕ ТЕХНОЛОГИИ МОДЕЛИРОВАНИЯ.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редства обеспечения гибкости моделей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строение гибкой модели детали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пользование переменных и выражений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спользование массивов.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6. ДОПОЛНИТЕЛЬНЫЕ ВОЗМОЖНОСТИ МОДЕЛИРОВАНИЯ.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оздание элементов по сечениям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оздание кинематических элементов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оздание 3-D модели по ее плоскому чертежу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оздание ребер жесткости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спользование деталей-заготовок.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анесение объемного текста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пользование опорных эскизов. Использование библиотек эскизов. 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7. МОДЕЛИРОВАНИЕ СБОРОК.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инципы построения сборок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дание взаимного положения компонентов. Фиксация компонента.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опряжения компонентов сборки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Формообразующие операции в сборке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едактирование сборки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азнесение компонентов сборки. 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3. СОЗДАНИЕ РАБОЧЕГО ЧЕРТЕЖА. АССОЦИАТИВНЫЕ ВИДЫ.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оздание заготовки чертежа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астройка чертежа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труктура чертежа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Компоновка чертежа.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формление чертежа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ссоциативные виды.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ь 8. Возможности проведения расчетов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Измерение площадей и МЦ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Использование расчетных библиоте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Экзамен + Самостоятельное создание модели детали и сборки. </w:t>
            </w:r>
          </w:p>
        </w:tc>
      </w:tr>
    </w:tbl>
    <w:p>
      <w:pPr>
        <w:pStyle w:val="Normal"/>
        <w:spacing w:before="0" w:after="240"/>
        <w:rPr>
          <w:sz w:val="16"/>
        </w:rPr>
      </w:pPr>
      <w:r>
        <w:rPr>
          <w:sz w:val="16"/>
        </w:rPr>
      </w:r>
    </w:p>
    <w:sectPr>
      <w:type w:val="nextPage"/>
      <w:pgSz w:w="8391" w:h="11906"/>
      <w:pgMar w:left="851" w:right="471" w:gutter="0" w:header="0" w:top="180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19:00Z</dcterms:created>
  <dc:creator>tmrk</dc:creator>
  <dc:description/>
  <cp:keywords/>
  <dc:language>en-US</dc:language>
  <cp:lastModifiedBy>Admin</cp:lastModifiedBy>
  <cp:lastPrinted>2003-12-11T12:10:00Z</cp:lastPrinted>
  <dcterms:modified xsi:type="dcterms:W3CDTF">2011-04-12T19:11:00Z</dcterms:modified>
  <cp:revision>13</cp:revision>
  <dc:subject/>
  <dc:title>Трехмерное моделирование деталей и сборочных единиц в КОМПАС-3D</dc:title>
</cp:coreProperties>
</file>