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28"/>
          <w:lang w:val="en-US" w:eastAsia="en-US"/>
        </w:rPr>
        <w:t>Программа 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t>"Трехмерное моделирование деталей и сборочных единиц в системе КОМПАС-3D. Кабели и жгуты 3D"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2"/>
          <w:szCs w:val="16"/>
          <w:lang w:val="en-US" w:eastAsia="en-US"/>
        </w:rPr>
      </w:pPr>
      <w:r>
        <w:rPr>
          <w:b/>
          <w:bCs/>
          <w:sz w:val="22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Продолжительность 72 академических часа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ь курс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ить основные понятия, инструменты и приемы использования системе автоматизированного проектирования КОМПАС-3D, в области приборостроения (внутриприборный и межприборный монтаж), машиностроения (монтаж силовых, управляющих и других цепей), в том числе транспорт и судостроение, создания трехмерных моделей деталей и сборок, с последующим построением сборочных и рабочих чертежей, созданием спецификаций, связанных с моделями и другими чертежами проекта, получить первоначальные навыки работы с библиотекой «Кабели и жгуты 3D» возможнос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курс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4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1. Основы параметрического проект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ные элементы интерфейса Компас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 Кабели и жгуты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Общие принципы моделирования.</w:t>
            </w:r>
          </w:p>
          <w:p>
            <w:pPr>
              <w:pStyle w:val="Normal"/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интерфейс библиотеки Кабели и жгуты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2" w:hanging="36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Управление изображением и типом его представл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2. Базовые приемы создания параметризованных трехмерных модел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Анализ и планирование проектирования отдельных деталей и монтажных сборочных единиц. Определение базовой детал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Параметрические связи и ограни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Простановка размеров и обозначений в трехмерной мод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авление стандартных конструктивных эле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массивов эле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ьзование характерных точ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ьзование переменных и выражений для получения различных типоразмеров электротехнических издел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2" w:hanging="3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дактирование модели. Редактирование трехмерных элементов и их эскиз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3. Построение электротехнических детал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деталей с использованием операций вращ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деталей с использованием кинематических операций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деталей с использованием операции по сечения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4.  Моделирование листовых детал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араметры листового тела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Сгибы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Управление размещением и смещением сгиба. Освобождения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Разгибание сгибов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вырезов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Создание режима развертки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Создание чертежа с видом разверт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5. Формирование трасс прокладки кабелей и жгут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Автоматическое и полуавтоматическое формирование трасс прокладки кабелей и жгутов в пространстве изделия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вспомогательных вершин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Использование характерных точек в компонентах сборки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остроение вспомогательных плоскосте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5. Создание сборок электротехнических издел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ановка базовой дета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бавление компонентов электротехнических дета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бавление сборочных единиц электротехнических издел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зиционирование  компонентов с использованием сопряжен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7. Позиционирование кабельных частей соединителей по их приборным (блочным) частя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Задачи позициониров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Элементы позицион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элементов позиционирование в деталях кабельных ча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полнение операций позицион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втоматическое позиционирование кабельных частей соединителей по их приборным (блочным) частя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8. Создание трехмерных моделей кабелей и жгут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Автоматическое создание трехмерных моделей кабелей и жгу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четом количества и диаметра проводников, проходящих по трасс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мерения в контексте сбор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9. Создание сборочного чертежа кабеля или жгу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втоматическое создание сборочного чертежа кабеля или жгу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втоматическое создание спецификации к этому чертеж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дсчетом длин всех проводников и количества различных материа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10. Оформление сборочного чертеж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втоматическая простановка на сборочном чертеже позиционных обознач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тройка чертежа. Параметризация в чертеж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видов. Управление вида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11.  Добавление стандартных издел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ьзование библиотек крепежных эле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дактирование параметризованных библиотек стандартных элемен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ема 12. Создание спецификац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Автоматическое создание объектов спецификации типа «сборочная единица» для жгутов или каб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стойка спецификации. Стиль спецификации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Нормальный режим и режим разметки страниц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Управление масштабом отображения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Синхронизация документов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Просмотр состава объектов спецификации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•</w:t>
            </w:r>
            <w:r>
              <w:rPr>
                <w:rFonts w:cs="Calibri" w:ascii="Verdana" w:hAnsi="Verdana"/>
                <w:sz w:val="20"/>
                <w:szCs w:val="20"/>
              </w:rPr>
              <w:tab/>
              <w:t>Оформление основной надпис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2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Krasnikova">
    <w:name w:val="krasnikova"/>
    <w:basedOn w:val="Style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1:00Z</dcterms:created>
  <dc:creator>miheeva</dc:creator>
  <dc:description/>
  <cp:keywords/>
  <dc:language>en-US</dc:language>
  <cp:lastModifiedBy>Admin</cp:lastModifiedBy>
  <cp:lastPrinted>2008-07-28T13:22:00Z</cp:lastPrinted>
  <dcterms:modified xsi:type="dcterms:W3CDTF">2012-03-29T13:12:00Z</dcterms:modified>
  <cp:revision>10</cp:revision>
  <dc:subject/>
  <dc:title/>
</cp:coreProperties>
</file>